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Городское Жилищно-Ремонтное Управ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ДОГОВО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авления многоквартирным  домо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жду  управляющей организацией и собственником  помещения (ий)  в этом дом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 домом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ду  управляющей организацией и собственником помещения (ий)  в этом дом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                                                                                         "___"__________20__ г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>Общество с ограниченной ответственностью «</w:t>
      </w:r>
      <w:r>
        <w:rPr>
          <w:sz w:val="24"/>
          <w:szCs w:val="24"/>
        </w:rPr>
        <w:t xml:space="preserve"> Городское Жилищно-Ремонтное Управление</w:t>
      </w:r>
      <w:r>
        <w:rPr>
          <w:sz w:val="24"/>
          <w:szCs w:val="24"/>
          <w:lang w:val="en-US" w:eastAsia="en-US"/>
        </w:rPr>
        <w:t xml:space="preserve"> », именуемое в дальнейшем "Управляющая организация", в лице Генерального директора </w:t>
      </w:r>
      <w:r>
        <w:rPr>
          <w:szCs w:val="26"/>
        </w:rPr>
        <w:t xml:space="preserve">Скородка Дмитрия Леонидовича, </w:t>
      </w:r>
      <w:r>
        <w:rPr>
          <w:sz w:val="24"/>
          <w:szCs w:val="24"/>
          <w:lang w:val="en-US" w:eastAsia="en-US"/>
        </w:rPr>
        <w:t xml:space="preserve">действующего на   Основании Устава, и </w:t>
      </w:r>
    </w:p>
    <w:p>
      <w:pPr>
        <w:pStyle w:val="Normal"/>
        <w:pBdr>
          <w:bottom w:val="single" w:sz="12" w:space="1" w:color="000000"/>
        </w:pBdr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16"/>
          <w:szCs w:val="16"/>
          <w:lang w:val="en-US" w:eastAsia="en-US"/>
        </w:rPr>
        <w:t>(ФИО собственника, № документа устанавливающий право на жилье, кем и когда выдан, паспортные данные, № доверенности если действует н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t xml:space="preserve">ее основании) </w:t>
      </w:r>
      <w:r>
        <w:rPr>
          <w:sz w:val="24"/>
          <w:szCs w:val="24"/>
          <w:lang w:val="en-US" w:eastAsia="en-US"/>
        </w:rPr>
        <w:t>______________________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</w:t>
      </w:r>
      <w:r>
        <w:rPr>
          <w:sz w:val="24"/>
          <w:szCs w:val="24"/>
          <w:lang w:val="en-US" w:eastAsia="en-US"/>
        </w:rPr>
        <w:t xml:space="preserve">   ______________________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________________</w:t>
      </w:r>
      <w:r>
        <w:rPr>
          <w:sz w:val="24"/>
          <w:szCs w:val="24"/>
          <w:lang w:val="en-US" w:eastAsia="en-US"/>
        </w:rPr>
        <w:t>являющийся (щаяся) собственником жилого (нежилого) помещения (ий), далее собственник, по адресу: ________________________________________________________________________________________________________ (далее - Помещение), именуемые в дальнейшем Стороны, заключили настоящий договор о следующем:</w:t>
      </w:r>
    </w:p>
    <w:p>
      <w:pPr>
        <w:pStyle w:val="Normal"/>
        <w:ind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правляющая организация по заданию Собственника обязуется оказывать услуги и выполнять работы по надлежащему содержанию и текущему ремонту общего имущества в многоквартирном доме по адресу: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 (далее - Многоквартирный дом) в отношении Помещений , в т.ч. обеспечивать управление Многоквартирным домом и вывоз твердых бытовых отходов, а также обеспечивать предоставление в Помещение коммунальных услуг согласно настоящему Договору,  осуществлять иную направленную на достижение целей управления Многоквартирным домом деятельность, а Собственник обязуется оплачивать Управляющей организации выполненные работы и оказанные услуг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остав общего имущества в Многоквартирном доме определяется в соответствии с действующим законодательством и указан в Приложении 1 к Договор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Перечень работ и услуг по содержанию и текущему ремонту общего имущества в Многоквартирном доме установлен в Приложении  2 к Договор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й перечень изменяется  Управляющей организацией в следующих случая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 основании соответствующего решения общего собрания собственников помещений в Многоквартирном доме при изменении состава общего имущества в Многоквартирном доме или  с учетом иных законных обстоятельст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В одностороннем порядке в случае изменения действующего законодательства, в том числе Жилищного кодекса РФ  и иных нормативных правовых актов Российской Федерации и Санкт-Петербурга, регулирующих вопросы управления, содержания и  текущего ремонта жилищного фон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б изменении перечня Управляющая организация обязана уведомить Собственника в двухнедельный срок до момента внесения изменений в состав соответствующих рабо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Управляющая организация обяза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вать содержание общего имущества  в Многоквартирном доме и проведение текущего ремонта общего имущества в данном доме в отношении Помещения,   в том числе  обеспечивать управление Многоквартирным домом, аварийное обслуживание, предоставление услуг по содержанию придомовой территории, очистке мусоропроводов, уборке лестничных клеток,  техническому обслуживанию и ремонту лифтов, содержанию и ремонту  кодового замка, ПЗУ и АППЗ, содержанию и текущему ремонту внутридомовых систем  газоснабжения (в т.ч. газового оборудования в Помещении), вывозу твердых бытовых отходов (нужное подчеркнуть) в соответствии с требованиями действующего законодатель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Обеспечивать предоставление в занимаемые гражданами - собственниками и  лицами , пользующимися Помещениями, в том числе  на основании договоров с собственниками помещений (далее - Пользователи), жилые Помещения следующих коммунальных услуг: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холодное водоснабжение, горячее  водоснабжение, водоотведение,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зоснабжение ( в т.ч. газ в баллонах), отопление 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Осуществлять свою деятельность в соответствии с действующим законодательством, в том числе Жилищным кодексом РФ, в соответствии с «Правилами и нормами технической эксплуатации жилищного фонда», утвержденными постановлением Государственного комитета Российской Федерации по строительству и жилищно-коммунальному комплексу от 27.09.2003 N 170 (далее – Правила),  «Правилами содержания общего имущества в многоквартирном доме и правил изменения размера платы за содержание  и ремонт жилого помещения 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твержденными Постановлением Правительства РФ от 13.08.2006 № 491, «Правилами предоставления коммунальных услуг гражданам», утвержденными Постановлением Правительства РФ от 23.05.2006 № 307, Постановлением Губернатора Санкт-Петербурга  от 27.09.2004 № 843-пг «О нормативном уровне качества предоставления работ и услуг по содержанию и ремонту общего имущества жилых домов» и иными нормативными правовыми актами Российской Федерации и Санкт-Петербурга, регулирующими вопросы управления, содержания и  текущего ремонта жилищного фонда, предоставления коммунальных услуг, а также настоящим Договором.</w:t>
      </w:r>
    </w:p>
    <w:p>
      <w:pPr>
        <w:pStyle w:val="Normal"/>
        <w:spacing w:lineRule="auto" w:line="252"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1.4. Незамедлительно информировать Собственника и Пользователей, о предстоящих ремонтных работах, об отключении, испытании, ином изменении режима работы инженерного оборудования.</w:t>
      </w:r>
    </w:p>
    <w:p>
      <w:pPr>
        <w:pStyle w:val="Normal"/>
        <w:spacing w:lineRule="auto" w:line="252"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Вести и хранить соответствующую техническую, бухгалтерскую, хозяйственно-финансовую и иную документацию, связанную с исполнением Договора. </w:t>
      </w:r>
    </w:p>
    <w:p>
      <w:pPr>
        <w:pStyle w:val="Normal"/>
        <w:spacing w:lineRule="auto" w:line="252"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Рассматривать обращения Собственника и Пользователей Помещений по вопросам, связанным с исполнением настоящего Договора, в т.ч. по вопросам содержания и текущего ремонта общего имущества в Многоквартирном доме, включая услуги по вывозу твердых бытовых отходов, а также предоставления коммунальных услуг. </w:t>
      </w:r>
    </w:p>
    <w:p>
      <w:pPr>
        <w:pStyle w:val="Normal"/>
        <w:spacing w:lineRule="auto" w:line="252"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7. Ежегодно в течение первого квартала текущего года представлять Собственнику через абонентский почтовый шкаф или с доставкой в Помещение  письменный отчет о выполнении Договора за предыдущий год. </w:t>
      </w:r>
    </w:p>
    <w:p>
      <w:pPr>
        <w:pStyle w:val="Normal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8. В случае необходимости письменно информировать каждого собственника помещений в Многоквартирном доме о состоянии общего имущества в Многоквартирном доме, а также  представлять соответствующие предложения  о текущем и капитальном ремонте общего имущества в Многоквартирном доме  на общем собрании собственников помещений. </w:t>
      </w:r>
    </w:p>
    <w:p>
      <w:pPr>
        <w:pStyle w:val="Normal"/>
        <w:spacing w:before="0" w:after="0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 w:before="0" w:after="0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 w:before="0" w:after="0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 w:before="0" w:after="0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 w:before="0" w:after="0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Управляющая организация вправ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Принимать решения о порядке и условиях содержания  и текущего ремонта общего имущества в Многоквартирном доме в соответствии с Правилами в порядке, предусмотренном Жилищным кодексом РФ, с учетом соответствующих решений общих собраний собственников помещений в Многоквартирном дом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ривлекать третьих лиц для выполнения работ и оказания услуг, предусмотренных  Договор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Осуществлять самостоятельный набор обслуживающего персонала при исполнении Договора.</w:t>
      </w:r>
    </w:p>
    <w:p>
      <w:pPr>
        <w:pStyle w:val="Normal"/>
        <w:spacing w:lineRule="auto" w:line="252"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4. Использовать отдельные помещения, относящиеся к общему имуществу в Многоквартирном доме, в порядке, на условиях и в соответствии с перечнем, установленных общим собранием собственников помещений в данном доме, для размещения своих служб или работников, материалов, оборудования, инвентаря и информационных стендов.</w:t>
      </w:r>
    </w:p>
    <w:p>
      <w:pPr>
        <w:pStyle w:val="Normal"/>
        <w:spacing w:before="0" w:after="0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Собственник обязан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. Своевременно в полном объеме в соответствии с условиями Договора  вносить Управляющей организации плату за содержание и текущий ремонт общего имущества в Многоквартирном доме, в том числе за управление им и за вывоз твердых бытовых отходов, а также оплачивать предоставленные в Помещения коммунальные услуги, предусмотренные Договоро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Принимать меры по обеспечению соблюдения Пользователями  Помещений действующих «Правил пользования жилыми помещениями», утвержденными Постановлением Правительства РФ от 21.01.2006 № 25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3. Представлять Управляющей организации информацию о  гражданах, проживающих в жилых Помещениях, имеющих право на предоставление мер социальной поддержки (льготы) по оплате  жилищно-коммунальных услуг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В случае прекращения права собственности Собственника на Помещение  либо приобретение в собственность другого помещения в Многоквартирном доме в недельный срок с момента регистрации сделки представить в Управляющую организацию соответствующую информацию.</w:t>
      </w:r>
    </w:p>
    <w:p>
      <w:pPr>
        <w:pStyle w:val="Normal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3.5. Для обеспечения, при необходимости, оперативной связи с  Собственником в целях, связанных с исполнением Договора, сообщить Управляющей организации контактные телефон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Собственник имеет право: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4.1. Требовать от Управляющей организации надлежащего выполнения работ и  услуг в соответствии с условиями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  В пределах, установленных законодательством, требовать и получать у Управляющей организации информацию о качестве, объемах, сроках и стоимости выполнения работ и оказания услуг по Договору, в т.ч. ежегодно в течение первого квартала текущего года получать у Управляющей организации письменный отчет о выполнении Договора за предыдущий г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Требовать от Управляющей организации возмещения убытков и вреда, причиненных вследствие неисполнения либо ненадлежащего исполнения последним своих обязанностей по Договор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 Инициировать и проводить общие собрания собственников помещений в Многоквартирном доме для рассмотрения вопросов, связанных с исполнением Договора, в том числе рассмотрения отчета, представленного Управляющей организацией во исполнение п.2.1.7. Договора, и с учетом соответствующих решений таких собраний направлять  предложения по предмету Договора Управляющей организации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и расчеты по Договору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Собственник ежемесячно до 10 числа месяца, следующего за истекшим, вносит плату за работы и услуги по содержанию и текущему ремонту общего имущества в Многоквартирном доме, в т.ч. за управление Многоквартирным домом, вывоз твердых бытовых отходов, предоставление коммунальных услуг в Помещения, в соответствии с выставленным Управляющей организацией платежным документом (для физических лиц) и документами, подтверждающими выполнение работ и оказание услуг (для юридических лиц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лата Собственника жилого Помещения за работы и  услуги по содержанию и текущему ремонту общего имущества в Многоквартирном доме, включая услуги по управлению Многоквартирным домом, аварийному обслуживанию, содержанию придомовой территории, очистке мусоропроводов, уборке лестничных клеток, вывозу твердых бытовых отходов, техническому обслуживанию и ремонту лифтов, содержанию и ремонту  кодового замка, ПЗУ и АППЗ, содержанию и текущему ремонту внутридомовых систем газоснабжения (в том числе газового оборудования в Помещении) при отсутствии  соответствующих решений общего собрания собственников помещений в Многоквартирном доме устанавливается в размере, определенном нормативными правовыми актами Санкт-Петербурга для собственников помещений в многоквартирных домах, не установивших размер такой платы.</w:t>
      </w:r>
    </w:p>
    <w:p>
      <w:pPr>
        <w:pStyle w:val="Normal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Размер платы Собственника нежилого Помещения за работы и  услуги по содержанию и текущему ремонту общего имущества в Многоквартирном доме, включая услуги по управлению Многоквартирным домом, определяется пропорционально доле этого нежилого Помещений в праве общей собственности на общее имущество с учетом  соответствующих решений, принятых на общем собрании собственников помещений в данном доме,  проведенным в соответствии с Жилищным кодексом РФ. </w:t>
      </w:r>
    </w:p>
    <w:p>
      <w:pPr>
        <w:pStyle w:val="Normal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4 На момент заключения Договора ежемесячная плата Собственника по Договору составляет________________________________________________________________________________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руб.</w:t>
      </w:r>
    </w:p>
    <w:p>
      <w:pPr>
        <w:pStyle w:val="Normal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В случае установления общим собранием собственников помещений  в Многоквартирном доме размера  платы собственников жилых Помещений за содержание и текущий ремонт общего имущества в Многоквартирном доме, включая услуги по управлению общим имуществом дома, в размере, отличном от размера соответствующей платы, установленной нормативными правовыми актами Санкт-Петербурга для собственников жилых помещений в многоквартирном доме, не установивших размер такой платы,  плата Собственника за жилое помещение определяется в размере, установленном дополнительным соглашением к Договору  с учетом  соответствующих решений, принятых на общем собрании собственников помещений в данном доме,  проведенным в соответствии с Жилищным кодексом РФ. </w:t>
      </w:r>
    </w:p>
    <w:p>
      <w:pPr>
        <w:pStyle w:val="Normal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дополнительном соглашении указываются дата проведения и решение общего собрания собственников помещений в Многоквартирном доме (протокол от _______ №_____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Сумма платежа Собственника по Договору за работы и  услуги по содержанию и текущему ремонту общего имущества в Многоквартирном доме, включая услуги по управлению Многоквартирным домом,  может быть  уменьшена путем подписания дополнительного соглашения к Договору на основании соответствующего решения общего собрания собственников помещений в Многоквартирном доме при наличии дополнительного дохода, получаемого от использования общего имущества собственников помещений в Многоквартирном доме (в т.ч. в случае использования Управляющей организацией общего имущества в Многоквартирном доме для собственных нужд) в соответствии с долей участия Собственника в общем имуществе Многоквартирного дома. </w:t>
      </w:r>
    </w:p>
    <w:p>
      <w:pPr>
        <w:pStyle w:val="Normal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Изменение размера Платы Собственника по Договору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Размер платы Собственника нежилого Помещения за услуги по холодному и горячему водоснабжению, водоотведению, отоплению, газоснабжению определяется исходя из  показаний приборов учета, а при их отсутствии - в установленном законодательством порядк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 Размер платы Собственника жилого Помещения  за коммунальные  услуги,  предоставленные в жилые Помещения, рассчитывается в соответствии с действующим законодательством,  за вычетом сумм в размере скидки на оплату коммунальных услуг, предоставленной Собственникам и Пользователям жилых  Помещений в виде мер социальной поддержки  (льгот) по оплате коммунальных услуг  в соответствии с действующим законодательством.</w:t>
      </w:r>
    </w:p>
    <w:p>
      <w:pPr>
        <w:pStyle w:val="Normal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10. 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 услуги определяется в порядке, установленном Правительством Российской Федерации.</w:t>
      </w:r>
    </w:p>
    <w:p>
      <w:pPr>
        <w:pStyle w:val="Normal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1. При временном отсутствии граждан - Собственников и Пользователей Помещений размер платы Собственника жилого помещения по Договору за услуги по холодному, горячему водоснабжению, а также газоснабжению,  рассчитанный исходя из нормативов потребления, подлежит перерасчету в порядке,  утвержденном Постановлением Правительства РФ от 23.05.2006 № 307 «О порядке предоставления коммунальных услуг гражданам»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2. В случае изменения доли Собственника в праве общей собственности на общее имущество в Многоквартирном доме, а также при внесении изменений в действующее законодательство сумма платежа по Договору  подлежит измен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бытки, понесенные Собственником или Управляющей организацией в связи с неисполнением либо ненадлежащим исполнением своих обязательств по Договору, возмещаются в соответствии с действующи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Управляющая организация не несет ответственности за убытки, причиненные Собственнику, если эти убытки вызваны действиями (бездействием) Управляющей организации, совершенными во исполнение решений общего собрания собственников помещений в Многоквартирном доме и если данные решения приняты без учета предложений Управляющей организации, а также в случае, если необходимые решения о ремонте общего имущества в Многоквартирном доме не были приняты общим собранием собственников помещений (собрание не проводилось или не состоялось), несмотря на представление Управляющей организацией собственникам помещений в Многоквартирном доме информации в соответствии с пунктом 2.1.8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Стороны освобождаются от ответственности за неисполнение или ненадлежащее исполнение принятых на себя обязательств по Договору в случае, если такое неисполнение либо ненадлежащее исполнение было вызвано обстоятельствами непреодолимой сил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возникновении таких обстоятельств, Сторона, подвергшаяся их воздействию, обязана в наиболее короткий возможный срок уведомить другую Сторону об их возникновении и их влиянии на возможность исполнения своих обязательств по Договор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обстоятельствами непреодолимой силы в Договоре понимаются внешние и чрезвычайные события, отсутствовавшие во время подписания Договора и наступившие помимо воли и желания Сторон, действия которых Стороны не могли предотвратить мерами и средствами, которые оправдано и целесообразно ожидать от добросовестно действующей Стороны. К подобным обстоятельством относятся: война и военные действия, эпидемии, пожары, природные катастрофы, акты и действия органов государственной власти и органов местного самоуправления, делающие невозможным исполнение обязательств по Договору.</w:t>
      </w:r>
    </w:p>
    <w:p>
      <w:pPr>
        <w:pStyle w:val="Normal"/>
        <w:spacing w:before="0" w:after="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зменение и расторжение Договора</w:t>
      </w:r>
    </w:p>
    <w:p>
      <w:pPr>
        <w:pStyle w:val="Normal"/>
        <w:spacing w:before="0" w:after="0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Изменение Договора допускается по соглашению Сторон в письменной форме на основании и с учетом соответствующих решений общего собрания собственников помещений в Многоквартирном доме, кроме случаев, установленных Договором или гражданским законодательством.</w:t>
      </w:r>
    </w:p>
    <w:p>
      <w:pPr>
        <w:pStyle w:val="Normal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Расторжение Договора допускается по соглашению Сторон на основании и с учетом соответствующих решений общего собрания собственников помещений в Многоквартирном доме, в этом случае Договор считается расторгнутым через 30 дней с момента подписания письменного соглашения о расторжении Договора.</w:t>
      </w:r>
    </w:p>
    <w:p>
      <w:pPr>
        <w:pStyle w:val="Normal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Если до истечения срока действия Договора общим собранием собственников помещений в Многоквартирном доме принято решение об изменении способа управления этим домом или смене Управляющей организации Собственник вправе на основании и с учетом соответствующих решений общего собрания собственников помещений в Многоквартирном доме в одностороннем порядке  расторгнуть Договор по истечении не менее чем одного года со дня заключения Договора. </w:t>
      </w:r>
    </w:p>
    <w:p>
      <w:pPr>
        <w:pStyle w:val="Normal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Договор может быть расторгнут Собственником в одностороннем порядке на основании и с учетом соответствующих решений общего собрания собственников помещений в Многоквартирном доме в случае, если Управляющая организация не выполняет условий Договора. </w:t>
      </w:r>
    </w:p>
    <w:p>
      <w:pPr>
        <w:pStyle w:val="Normal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5. В случае  расторжения Договора по инициативе Собственника, Собственник обязан письменно уведомить об  этом Управляющую организацию не менее, чем за 30  дней до даты расторжения Договор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та расторжения Договора в соответствии с п.5.2., 5.3., 5.4. Договора должна быть единой для всех собственников помещений в Многоквартирном доме и определяется общим собранием собственников помещений в Многоквартирном доме.</w:t>
      </w:r>
    </w:p>
    <w:p>
      <w:pPr>
        <w:pStyle w:val="Normal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6. Управляющая организация вправе в одностороннем порядке расторгнуть Договор, если размер платы Собственника по Договору не обеспечивает рентабельную работу Управляющей организации или обеспечение содержания и текущего ремонта общего имущества в Многоквартирном доме в соответствии с условиями Договора, и  Управляющей организацией было направлено письменное предложение каждому собственнику помещений в Многоквартирном доме об увеличении размера платы за содержание и текущий ремонт общего имущества данного дома, которое не было поддержано общим собранием собственников помещений в Многоквартирном доме.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sz w:val="22"/>
          <w:szCs w:val="22"/>
        </w:rPr>
        <w:t>5.7. О расторжении Договора Управляющая организация обязана письменно уведомить Собственника не позднее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ем за 30 дней до даты, с которой Договор считается расторгнуты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Управляющая организация за 30 дней до прекращения Договора обязана передать вновь выбранной управляющей организации, ТСЖ,ЖСК,ЖК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данных собственников, указанному в решении общего собрания данных собственников о выборе способа управления Многоквартирным домом, или, если такой собственник не указан, любому собственнику помещения в Многоквартирном доме техническую документацию на Многоквартирный дом и иные связанные с управлением Многоквартирным домом документы,  в том числе подписанную унифицированную форму первичной учетной документации по учету основных средств № ОС-1а «Акт о приемке-передаче здания (сооружения)», а также акт технического состояния Многоквартирного дом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Срок действия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sz w:val="22"/>
          <w:szCs w:val="22"/>
        </w:rPr>
        <w:t>6.1. Настоящий Договор заключен  с «____»__________20__ года  до «____»____________20__   года,</w:t>
      </w:r>
    </w:p>
    <w:p>
      <w:pPr>
        <w:pStyle w:val="Normal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этом датой начала действия Договора считается дата передачи дома в управление Управляющей организации с подписанием в установленном порядке унифицированной формы первичной учетной документации по учету основных средств № ОС-1а «Акт о приемке-передаче здания (сооружения). Управляющая организация обязана оповестить Собственников о дате передачи Многоквартирного дома в управление управляющей организации путем размещения на входных дверях в каждый подъезд Многоквартирного дома  соответствующей информации.</w:t>
      </w:r>
    </w:p>
    <w:p>
      <w:pPr>
        <w:pStyle w:val="Normal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2. При отсутствии заявления одной из Сторон о прекращении Договора  по окончании срока его действия Договор считается продленным на тот же срок и на тех же условиях, какие были предусмотрены Договором. Собственник вправе направить заявление  о расторжении Договора только на основании соответствующего решения общего собрания собственников помещений в Многоквартирном доме. </w:t>
      </w:r>
    </w:p>
    <w:p>
      <w:pPr>
        <w:pStyle w:val="Normal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обые условия</w:t>
      </w:r>
    </w:p>
    <w:p>
      <w:pPr>
        <w:pStyle w:val="Normal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выполнением Управляющей организацией её обязательств по Договору осуществляется Собственником в соответствии с действующим законодательством, а также комиссией  или уполномоченным лицом, выбранными по решению общего собрания собственников помещений в Многоквартирном доме из числа собственников помещений в Многоквартирном доме. </w:t>
      </w:r>
    </w:p>
    <w:p>
      <w:pPr>
        <w:pStyle w:val="Normal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Управляющая организация обязана предоставлять комиссии (уполномоченному лицу) любую информацию по выполнению договора управления в Многоквартирном доме в трехдневный срок с момента получения соответствующего запроса от комиссии или уполномоченного лиц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Прочие услов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поры и разногласия по Договору разрешаются путем переговоров между Сторонами, а в случае невозможности урегулирования разногласий соглашением Сторон споры рассматривает Арбитражный суд Санкт-Петербурга и Ленинград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Условия Договора могут быть пересмотрены по письменному соглашению Сторон, которое становится неотъемлемой частью Договора с момента его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Договор составлен в 2 — х  экземплярах, имеющих равную юридическую силу и хранящихся у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остав общего имущества Многоквартирного дом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2. Перечень работ и услуг по содержанию и текущему ремонту общего имущества в Многоквартирном доме.</w:t>
      </w:r>
    </w:p>
    <w:p>
      <w:pPr>
        <w:pStyle w:val="ConsNonformat"/>
        <w:widowControl/>
        <w:pBdr>
          <w:bottom w:val="single" w:sz="8" w:space="1" w:color="000000"/>
        </w:pBdr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pBdr>
          <w:bottom w:val="single" w:sz="8" w:space="1" w:color="000000"/>
        </w:pBdr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бственник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/>
        <w:t xml:space="preserve">М.П.  (для юридических лиц)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правляющая организация  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rPr>
          <w:szCs w:val="26"/>
        </w:rPr>
      </w:pPr>
      <w:r>
        <w:rPr>
          <w:szCs w:val="26"/>
        </w:rPr>
        <w:t>ООО «Городское Жилищно-Ремонтное Управление»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193079, г. Санкт-Петербург, </w:t>
      </w:r>
    </w:p>
    <w:p>
      <w:pPr>
        <w:pStyle w:val="TextBody"/>
        <w:rPr>
          <w:szCs w:val="26"/>
        </w:rPr>
      </w:pPr>
      <w:r>
        <w:rPr>
          <w:szCs w:val="26"/>
        </w:rPr>
        <w:t>Октябрьская наб. д. 102 лит А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ИНН 7811427075       </w:t>
      </w:r>
    </w:p>
    <w:p>
      <w:pPr>
        <w:pStyle w:val="TextBody"/>
        <w:rPr>
          <w:szCs w:val="26"/>
        </w:rPr>
      </w:pPr>
      <w:r>
        <w:rPr>
          <w:szCs w:val="26"/>
        </w:rPr>
        <w:t>КПП  781101001</w:t>
      </w:r>
    </w:p>
    <w:p>
      <w:pPr>
        <w:pStyle w:val="TextBody"/>
        <w:rPr>
          <w:szCs w:val="26"/>
        </w:rPr>
      </w:pPr>
      <w:r>
        <w:rPr>
          <w:szCs w:val="26"/>
        </w:rPr>
        <w:t>ОГРН 1097847002351</w:t>
      </w:r>
    </w:p>
    <w:p>
      <w:pPr>
        <w:pStyle w:val="TextBody"/>
        <w:rPr>
          <w:szCs w:val="26"/>
        </w:rPr>
      </w:pPr>
      <w:r>
        <w:rPr>
          <w:szCs w:val="26"/>
        </w:rPr>
        <w:t>Филиал ВТБ 24 (ЗАО)</w:t>
      </w:r>
    </w:p>
    <w:p>
      <w:pPr>
        <w:pStyle w:val="TextBody"/>
        <w:rPr>
          <w:szCs w:val="26"/>
        </w:rPr>
      </w:pPr>
      <w:r>
        <w:rPr>
          <w:szCs w:val="26"/>
        </w:rPr>
        <w:t>Р/с 40702810529060006109</w:t>
      </w:r>
    </w:p>
    <w:p>
      <w:pPr>
        <w:pStyle w:val="TextBody"/>
        <w:rPr>
          <w:szCs w:val="26"/>
        </w:rPr>
      </w:pPr>
      <w:r>
        <w:rPr>
          <w:szCs w:val="26"/>
        </w:rPr>
        <w:t>К/с 30101810300000000811</w:t>
      </w:r>
    </w:p>
    <w:p>
      <w:pPr>
        <w:pStyle w:val="TextBody"/>
        <w:rPr>
          <w:szCs w:val="26"/>
        </w:rPr>
      </w:pPr>
      <w:r>
        <w:rPr>
          <w:szCs w:val="26"/>
        </w:rPr>
        <w:t>БИК 044030811</w:t>
      </w:r>
    </w:p>
    <w:p>
      <w:pPr>
        <w:pStyle w:val="TextBody"/>
        <w:rPr>
          <w:szCs w:val="26"/>
        </w:rPr>
      </w:pPr>
      <w:r>
        <w:rPr>
          <w:szCs w:val="26"/>
        </w:rPr>
        <w:t>Телефон/факс  313-63-47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 </w:t>
      </w:r>
    </w:p>
    <w:p>
      <w:pPr>
        <w:pStyle w:val="TextBody"/>
        <w:rPr>
          <w:szCs w:val="26"/>
        </w:rPr>
      </w:pPr>
      <w:r>
        <w:rPr>
          <w:szCs w:val="26"/>
        </w:rPr>
        <w:t>Генеральный директор Дмитрий Леонидович Скородок</w:t>
      </w:r>
    </w:p>
    <w:p>
      <w:pPr>
        <w:pStyle w:val="TextBody"/>
        <w:ind w:left="360" w:right="-907" w:firstLine="567"/>
        <w:rPr>
          <w:szCs w:val="26"/>
        </w:rPr>
      </w:pPr>
      <w:r>
        <w:rPr>
          <w:szCs w:val="26"/>
        </w:rPr>
        <w:t>_________________    _____________/__________/</w:t>
      </w:r>
    </w:p>
    <w:p>
      <w:pPr>
        <w:pStyle w:val="TextBody"/>
        <w:ind w:left="360" w:right="-907" w:firstLine="567"/>
        <w:rPr>
          <w:szCs w:val="26"/>
        </w:rPr>
      </w:pPr>
      <w:r>
        <w:rPr>
          <w:szCs w:val="26"/>
        </w:rPr>
        <w:t> </w:t>
      </w:r>
    </w:p>
    <w:p>
      <w:pPr>
        <w:pStyle w:val="TextBody"/>
        <w:ind w:left="360" w:right="-907" w:firstLine="567"/>
        <w:rPr>
          <w:szCs w:val="26"/>
        </w:rPr>
      </w:pPr>
      <w:r>
        <w:rPr>
          <w:szCs w:val="26"/>
        </w:rPr>
        <w:t xml:space="preserve">              </w:t>
      </w:r>
      <w:r>
        <w:rPr>
          <w:szCs w:val="26"/>
        </w:rPr>
        <w:t>М.П.</w:t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управления </w:t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 20__  №_______</w:t>
      </w:r>
    </w:p>
    <w:p>
      <w:pPr>
        <w:pStyle w:val="Normal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БЩЕГО ИМУЩЕСТВА МНОГОКВАРТИРНОГО ДОМА</w:t>
      </w:r>
    </w:p>
    <w:p>
      <w:pPr>
        <w:pStyle w:val="Normal"/>
        <w:ind w:right="0" w:hanging="0"/>
        <w:rPr/>
      </w:pPr>
      <w:r>
        <w:rPr/>
        <w:t>По адресу: _______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Год постройки _________________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Фундамент (тип и материал) _____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Несущие стены  (материал) ______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Перекрытия (материал) _________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Крыша (материал кровли, площадь)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Балконные плиты, лоджии (наличие, шт, материал)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Несущие колонны (наличие, шт)__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Ограждающие ненесущие конструкции:</w:t>
      </w:r>
    </w:p>
    <w:p>
      <w:pPr>
        <w:pStyle w:val="Normal"/>
        <w:ind w:right="0" w:hanging="0"/>
        <w:rPr/>
      </w:pPr>
      <w:r>
        <w:rPr>
          <w:sz w:val="22"/>
          <w:szCs w:val="22"/>
        </w:rPr>
        <w:t xml:space="preserve">Окна в помещениях общего пользования (шт.)_________________________________________________ 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Двери в помещениях общего пользования (шт.)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Иные конструкции _____________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Инженерное и иное оборудование (нужное подчеркнуть): 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Системы холодного водоснабжения,  горячего водоснабжения, канализации, отопления, мусоропровод,  электроснабжение,  тепловой пункт, элеваторный узел, котельная, бойлерная,  насосы (кол-во) _________, АСПЗ, ПЗУ, 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фт пассажирский (кол-во) ________, лифт грузовой (кол-во) _______ , иное оборудование ______________________________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Нежилые Помещения: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Подвальное помещение (площадь)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Техническое подполье (площадь)_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Технический этаж  (площадь)____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Колясочные (шт,  площадь)______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Чердак (площадь),______________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Технический чердак (площадь)___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Лестницы, лестничные площадки (площадь)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Коридоры (площадь)____________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Сведения о земельном участке, на котором расположен Многоквартирный дом:</w:t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Площадь (по видам и классам покрытия, газоны)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Контейнерная площадка (площадь) 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Элементы благоустройства ______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Детская, спортивная площадка ___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Иные объекты, расположенные на земельном участке (подчеркнуть и дополнить):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  <w:t>Трансформаторная подстанция, иные объекты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управления </w:t>
      </w:r>
    </w:p>
    <w:p>
      <w:pPr>
        <w:pStyle w:val="Normal"/>
        <w:spacing w:before="0" w:after="0"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_ 20__  №_______</w:t>
      </w:r>
    </w:p>
    <w:p>
      <w:pPr>
        <w:pStyle w:val="Normal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0" w:hanging="0"/>
        <w:jc w:val="center"/>
        <w:rPr/>
      </w:pPr>
      <w:r>
        <w:rPr>
          <w:b/>
        </w:rPr>
        <w:t xml:space="preserve">ПЕРЕЧЕНЬ </w:t>
      </w:r>
      <w:r>
        <w:rPr>
          <w:b/>
          <w:sz w:val="24"/>
          <w:szCs w:val="24"/>
        </w:rPr>
        <w:t>РАБОТ И УСЛУГ ПО СОДЕРЖАНИЮ И ТЕКУЩЕМУ РЕМОНТУ ОБЩЕГО ИМУЩЕСТВА В МНОГОКВАРТИРНОМ ДОМ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и услуги по содержанию и текущему ремонту общего имущества в Многоквартирном доме включает в себя (ненужное вычеркнуть)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правление Многоквартирным домом,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и текущий ремонт строительных конструкций и помещений, относящихся к общему имуществу собственников помещений в Многоквартирном доме  (указанных в приложении 2 к Договору), включая диспетчерское и аварийное обслуживание, осмотры, подготовку к сезонной эксплуатаци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и текущий ремонт инженерных систем и оборудования, включая диспетчерское и аварийное обслуживание, осмотры, подготовку к сезонной эксплуатации ,  в том числе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холодного водоснабжения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горячего водоснабжения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канализации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центрального отопления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электроснабжения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ы вентиляции,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фтов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дового замка,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говорно-замочного устройства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ированной противопожарной защиты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домовых систем газоснабжения (в т.ч. газового оборудования в Помещениях)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анитарное содержание, в т.ч.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омовой территории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й, относящихся к общему имуществу собственников помещений в Многоквартирном доме  (указанных в приложении 2 к Договору), в т.ч. уборка лестничных клеток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чистка мусоропроводов,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твердых бытовых отходов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од за зелеными насаждениями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атизация Многоквартирного дом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75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Сведения о жилищно-коммунальных организациях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Организация (служб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Адрес, 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Примечание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ООО «Городское Жилищно-Ремонтное Управ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Адрес: Спб., Октябрьская наб. дом 102 лит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риемная (директо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Главный инже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Зам. Директора по эксплуа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Бухгал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х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тдел вселения и регистрационного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редставитель ООО «Городское Жилищно-Ремонтное Управл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Адрес:</w:t>
            </w:r>
          </w:p>
          <w:p>
            <w:pPr>
              <w:pStyle w:val="Normal"/>
              <w:spacing w:before="0" w:after="120"/>
              <w:ind w:right="0" w:hanging="0"/>
              <w:rPr>
                <w:rFonts w:ascii="Arial" w:hAnsi="Arial" w:cs="Courier New"/>
                <w:color w:val="FF0000"/>
                <w:sz w:val="20"/>
              </w:rPr>
            </w:pPr>
            <w:r>
              <w:rPr>
                <w:rFonts w:cs="Courier New" w:ascii="Arial" w:hAnsi="Arial"/>
                <w:color w:val="FF0000"/>
                <w:sz w:val="20"/>
              </w:rPr>
              <w:t>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Диспетчерск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рриториальное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Адрес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Аварийно-диспетчерск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Специализирован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Адрес:</w:t>
            </w:r>
          </w:p>
          <w:p>
            <w:pPr>
              <w:pStyle w:val="Normal"/>
              <w:spacing w:before="0" w:after="120"/>
              <w:ind w:right="0" w:hanging="0"/>
              <w:rPr>
                <w:rFonts w:ascii="Arial" w:hAnsi="Arial" w:cs="Courier New"/>
                <w:color w:val="FF0000"/>
                <w:sz w:val="20"/>
              </w:rPr>
            </w:pPr>
            <w:r>
              <w:rPr>
                <w:rFonts w:cs="Courier New" w:ascii="Arial" w:hAnsi="Arial"/>
                <w:color w:val="FF0000"/>
                <w:sz w:val="20"/>
              </w:rPr>
              <w:t>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Аварийно-лифтовая сл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овреждение лифтов, устранение неисправност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емонт электропл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ГУП ТЭК СПб теплов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 повреждении уличных и тепловых сет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АО «Ленэнерго»</w:t>
            </w:r>
          </w:p>
          <w:p>
            <w:pPr>
              <w:pStyle w:val="Style17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тепловые сети</w:t>
            </w:r>
          </w:p>
          <w:p>
            <w:pPr>
              <w:pStyle w:val="Normal"/>
              <w:spacing w:before="0" w:after="120"/>
              <w:ind w:right="0" w:hanging="0"/>
              <w:rPr>
                <w:rFonts w:ascii="Arial" w:hAnsi="Arial" w:cs="Courier New"/>
                <w:color w:val="FF0000"/>
                <w:sz w:val="20"/>
              </w:rPr>
            </w:pPr>
            <w:r>
              <w:rPr>
                <w:rFonts w:cs="Courier New" w:ascii="Arial" w:hAnsi="Arial"/>
                <w:color w:val="FF0000"/>
                <w:sz w:val="20"/>
              </w:rPr>
              <w:t>- кабельные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л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АО «Ленэнерго» электр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асчеты за электроэнергию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редприятие «Ленсв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Уличное освеще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АП «Ленгаз», межрайонная контора №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Ремонт газового оборудования (газовые плиты, водонагреватели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К «Ленгаз» аварий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л.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Устранение неисправностей в связи с утечкой газ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Пожарная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л.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емонт: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телефонной связи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радиотрансляционной сети</w:t>
            </w:r>
          </w:p>
          <w:p>
            <w:pPr>
              <w:pStyle w:val="Normal"/>
              <w:spacing w:before="0" w:after="120"/>
              <w:ind w:righ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 телеанте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л.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л.</w:t>
            </w:r>
          </w:p>
          <w:p>
            <w:pPr>
              <w:pStyle w:val="Normal"/>
              <w:spacing w:before="0" w:after="120"/>
              <w:ind w:right="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Т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Обращаться непосредственно к поставщику услуг</w:t>
            </w:r>
          </w:p>
        </w:tc>
      </w:tr>
    </w:tbl>
    <w:p>
      <w:pPr>
        <w:pStyle w:val="Normal"/>
        <w:spacing w:before="0" w:after="120"/>
        <w:ind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51" w:footer="709" w:bottom="11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535170</wp:posOffset>
              </wp:positionH>
              <wp:positionV relativeFrom="paragraph">
                <wp:posOffset>61595</wp:posOffset>
              </wp:positionV>
              <wp:extent cx="294005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4.6pt;mso-wrap-distance-left:0pt;mso-wrap-distance-right:0pt;mso-wrap-distance-top:0pt;mso-wrap-distance-bottom:0pt;margin-top:4.85pt;mso-position-vertical-relative:text;margin-left:3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ind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overflowPunct w:val="false"/>
      <w:autoSpaceDE w:val="false"/>
      <w:bidi w:val="0"/>
      <w:spacing w:before="0" w:after="120"/>
      <w:ind w:right="-907" w:firstLine="567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120"/>
      <w:ind w:right="-907" w:firstLine="567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00750">
    <w:name w:val="Стиль по ширине Первая строка:  0 см Справа:  -075 см После:  0..."/>
    <w:basedOn w:val="Normal"/>
    <w:qFormat/>
    <w:pPr>
      <w:spacing w:before="0" w:after="0"/>
      <w:ind w:left="0" w:right="0"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54:00Z</dcterms:created>
  <dc:creator>NoName</dc:creator>
  <dc:description/>
  <cp:keywords/>
  <dc:language>en-US</dc:language>
  <cp:lastModifiedBy>Вадим Васильченко</cp:lastModifiedBy>
  <cp:lastPrinted>2009-10-23T14:16:00Z</cp:lastPrinted>
  <dcterms:modified xsi:type="dcterms:W3CDTF">2015-03-11T20:54:00Z</dcterms:modified>
  <cp:revision>2</cp:revision>
  <dc:subject/>
  <dc:title>ПРИМЕРНЫЙ ДОГОВОР</dc:title>
</cp:coreProperties>
</file>